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招惹 是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引爆时尚潮流招惹与当代时尚界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时尚行业也在不断地演变。今天，我们要探讨的是“招惹 是今”——一种不仅仅是为了引起注意的行为，更是一种对当下文化和价值观的深刻洞察。在这个过程中，有一些品牌和设计师通过他们独特的方式，成功地将这种精神融入到了他们的作品中。</w:t>
      </w:r>
      <w:r>
        <w:rPr>
          <w:sz w:val="32"/>
          <w:szCs w:val="32"/>
        </w:rPr>
        <w:t>&lt;/p&gt;&lt;p&gt;&lt;img src="/static-img/w4vswOFl89MbYwtL_l3nfq2BuInh73ZsK2zATmzOCu1s6g-noK9YNmIxjWonjMSQ.jpg"&gt;&lt;/p&gt;&lt;p&gt;</w:t>
      </w:r>
      <w:r>
        <w:rPr>
          <w:sz w:val="32"/>
          <w:szCs w:val="32"/>
        </w:rPr>
        <w:t>首先，让我们来看一下巴黎时装周上的某个秀场。设计师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尔顿展示了一系列充满挑战性的服装，她使用了鲜艳、粗糙而又有力的手法，将传统女性形象颠覆到极致。她的作品并不是简单地打破规则，而是以一种既激进又精确的方式来重新定义了女性美，这正是“招惹 是今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运动休闲服饰品牌耐克，也经常运用这种策略，他们不仅仅是在推广自己的产品，而是在用它来提醒消费者关于社会问题，比如气候变化、种族平等等。这一系列带有强烈社会信息元素的广告 </w:t>
      </w:r>
      <w:r>
        <w:rPr>
          <w:sz w:val="32"/>
          <w:szCs w:val="32"/>
        </w:rPr>
        <w:t>campaign</w:t>
      </w:r>
      <w:r>
        <w:rPr>
          <w:sz w:val="32"/>
          <w:szCs w:val="32"/>
        </w:rPr>
        <w:t>，不仅吸引了公众关注，也让耐克成为了一个值得尊敬且具有影响力的品牌。</w:t>
      </w:r>
      <w:r>
        <w:rPr>
          <w:sz w:val="32"/>
          <w:szCs w:val="32"/>
        </w:rPr>
        <w:t>&lt;/p&gt;&lt;p&gt;&lt;img src="/static-img/wVbPmunJtcsP7SNUB11iH62BuInh73ZsK2zATmzOCu1s6g-noK9YNmIxjWonjMSQ.jpg"&gt;&lt;/p&gt;&lt;p&gt;</w:t>
      </w:r>
      <w:r>
        <w:rPr>
          <w:sz w:val="32"/>
          <w:szCs w:val="32"/>
        </w:rPr>
        <w:t>此外，还有一些艺术家利用这股精神进行创作，他们从日常生活中的小事开始，以一种新的视角去观察和表达，使人们能够看到自己之前忽略掉的事情。比如，一位艺术家可能会制作一件名为《每天》的小型装置，它由一百零九个相同塑料瓶组成，每个瓶子代表地球上不同的语言，这样的作品不仅能引起人们对环境保护的问题思考，也能让人认识到不同文化之间交流与理解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招惹 是今”是一个非常复杂且多层面的概念，它既可以是一种商业策略，又可以是一种艺术表现形式，更可以是一个社交活动。而无论它以何种形式出现，都旨在唤起我们的共鸣，并促使我们对于周围发生的一切保持敏感和开放的心态。</w:t>
      </w:r>
      <w:r>
        <w:rPr>
          <w:sz w:val="32"/>
          <w:szCs w:val="32"/>
        </w:rPr>
        <w:t>&lt;/p&gt;&lt;p&gt;&lt;img src="/static-img/4R5aiC2s4xEVWa7lUI-Z962BuInh73ZsK2zATmzOCu1s6g-noK9YNmIxjWonjMSQ.jpg"&gt;&lt;/p&gt;&lt;p&gt;&lt;a href = "/doc/615473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引爆时尚潮流招惹与当代时尚界的碰撞</w:t>
      </w:r>
      <w:r>
        <w:rPr>
          <w:sz w:val="32"/>
          <w:szCs w:val="32"/>
        </w:rPr>
        <w:t>.doc" rel="alternate" download="615473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引爆时尚潮流招惹与当代时尚界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